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方正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县贯彻落实《农村基层干部廉洁履行职责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若干规定（试行）》自查情况统计表</w:t>
      </w:r>
    </w:p>
    <w:p>
      <w:pPr>
        <w:pStyle w:val="Normal"/>
        <w:shd w:fill="FFFFFF" w:val="clear"/>
        <w:spacing w:lineRule="auto" w:line="360"/>
        <w:rPr>
          <w:rFonts w:ascii="Tahoma" w:hAnsi="Tahoma" w:eastAsia="黑体;SimHei" w:cs="Tahoma"/>
          <w:color w:val="000000"/>
          <w:kern w:val="0"/>
          <w:sz w:val="28"/>
          <w:szCs w:val="28"/>
        </w:rPr>
      </w:pPr>
      <w:r>
        <w:rPr>
          <w:rFonts w:eastAsia="黑体;SimHei"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单位</w:t>
      </w:r>
      <w:r>
        <w:rPr>
          <w:rFonts w:cs="Tahoma" w:ascii="Tahoma" w:hAnsi="Tahoma"/>
          <w:color w:val="000000"/>
          <w:kern w:val="0"/>
          <w:sz w:val="28"/>
          <w:szCs w:val="28"/>
        </w:rPr>
        <w:t>:                         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填报人：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        </w:t>
      </w:r>
      <w:r>
        <w:rPr/>
        <w:t> 时间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711"/>
        <w:gridCol w:w="1634"/>
        <w:gridCol w:w="331"/>
        <w:gridCol w:w="209"/>
        <w:gridCol w:w="679"/>
        <w:gridCol w:w="509"/>
        <w:gridCol w:w="276"/>
        <w:gridCol w:w="580"/>
        <w:gridCol w:w="100"/>
        <w:gridCol w:w="616"/>
        <w:gridCol w:w="115"/>
        <w:gridCol w:w="943"/>
        <w:gridCol w:w="145"/>
        <w:gridCol w:w="493"/>
      </w:tblGrid>
      <w:tr>
        <w:trPr>
          <w:trHeight w:val="154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乡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镇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班子成员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乡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镇（包括基层站所）党员干部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村数</w:t>
            </w:r>
          </w:p>
        </w:tc>
        <w:tc>
          <w:tcPr>
            <w:tcW w:w="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村干部数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宣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悬挂横幅标语（条）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宣传栏（期）</w:t>
            </w:r>
          </w:p>
        </w:tc>
        <w:tc>
          <w:tcPr>
            <w:tcW w:w="2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出动宣传车（次）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廉政文艺演出（场）</w:t>
            </w:r>
          </w:p>
        </w:tc>
        <w:tc>
          <w:tcPr>
            <w:tcW w:w="2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学习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培训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乡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镇干部（包括基层站所负责人）平均记学习笔记（字）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撰写心得体会文章（篇）</w:t>
            </w:r>
          </w:p>
        </w:tc>
        <w:tc>
          <w:tcPr>
            <w:tcW w:w="2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村干部平均记学习笔记（字）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撰写心得体会文章（篇）</w:t>
            </w:r>
          </w:p>
        </w:tc>
        <w:tc>
          <w:tcPr>
            <w:tcW w:w="2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乡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镇（集中培训（期）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培训干部（名）</w:t>
            </w:r>
          </w:p>
        </w:tc>
        <w:tc>
          <w:tcPr>
            <w:tcW w:w="2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对照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检查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召开专题民主生活会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参加人数</w:t>
            </w:r>
          </w:p>
        </w:tc>
        <w:tc>
          <w:tcPr>
            <w:tcW w:w="2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对照检查发现问题）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纠正问题（个）</w:t>
            </w:r>
          </w:p>
        </w:tc>
        <w:tc>
          <w:tcPr>
            <w:tcW w:w="2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乡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镇领导班子成员（包括基层站所负责人）对照检查人数（个）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村干部对照检查人数（个）</w:t>
            </w:r>
          </w:p>
        </w:tc>
        <w:tc>
          <w:tcPr>
            <w:tcW w:w="2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查办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案件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26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受理农村基层干部廉洁履职方面信访举报</w:t>
            </w:r>
          </w:p>
        </w:tc>
        <w:tc>
          <w:tcPr>
            <w:tcW w:w="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核查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转立案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党政纪处分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警示训诫（人）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其它处理（人）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查处在征地拆迁中损害农民群众利益的突出问题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查处资源发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包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中损害农民群众利益的突出问题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查处强农惠农富农政策落实中损害农民群众利益的突出问题（件）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查处农村集体资金资产资源管理中损害农民群众利益的突出问题（件）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查处村级组织选举中拉票贿选、破坏选举的突出问题（件）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查处农村基层干部作风粗暴、吃拿卡要、欺压群众、奢侈浪费问题（件）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督导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检查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乡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镇督导检查次数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检查村数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检查面（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纪工委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组织督导检查基层站所次数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检查基层站所数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检查面（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检查中发现的问题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纠正问题（件）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建章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立制</w:t>
            </w: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5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建立健全村级民主监督制度（个）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建立健全农村集体资产资源管理制度（个）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  <w:t>建立健全村级事务民主决策（个）</w:t>
            </w:r>
          </w:p>
        </w:tc>
        <w:tc>
          <w:tcPr>
            <w:tcW w:w="1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Tahoma" w:hAnsi="Tahoma" w:cs="Tahoma"/>
                <w:color w:val="000000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25:00Z</dcterms:created>
  <dc:creator>微软用户</dc:creator>
  <dc:description/>
  <cp:keywords/>
  <dc:language>en-US</dc:language>
  <cp:lastModifiedBy>微软用户</cp:lastModifiedBy>
  <dcterms:modified xsi:type="dcterms:W3CDTF">2013-09-03T01:25:00Z</dcterms:modified>
  <cp:revision>1</cp:revision>
  <dc:subject/>
  <dc:title>方正县贯彻落实《农村基层干部廉洁履行职责</dc:title>
</cp:coreProperties>
</file>