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各党委（总支）、县直各部门上报纪检监察</w:t>
      </w:r>
      <w:r>
        <w:rPr/>
        <w:t>工作信息任务分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880"/>
        <w:gridCol w:w="1980"/>
      </w:tblGrid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（每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（每月）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正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委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发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人大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罗密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政府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莫利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政协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门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人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兴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委组织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善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委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南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政法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机关工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法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商务粮食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委党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林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编委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公安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水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县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交通运输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妇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卫生和计划生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科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供销联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信访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住建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城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电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发展改革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农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民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市场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司法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农机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审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工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统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财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环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畜牧兽医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行政审批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国税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水产总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地税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安监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信用联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招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通信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扶贫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邮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法制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经济开发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气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国土资源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烟草专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各单位纪检监察信息员按县纪委要求，及时保质保量地报送党风廉政建设和反腐败工作信息。联系人：县纪委宣教室  刘志明  电话：</w:t>
      </w:r>
      <w:r>
        <w:rPr>
          <w:rFonts w:cs="宋体;SimSun" w:ascii="宋体;SimSun" w:hAnsi="宋体;SimSun"/>
          <w:b/>
          <w:sz w:val="24"/>
        </w:rPr>
        <w:t xml:space="preserve">57116589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fzxxjs4034@163.co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59:00Z</dcterms:created>
  <dc:creator>User</dc:creator>
  <dc:description/>
  <cp:keywords/>
  <dc:language>en-US</dc:language>
  <cp:lastModifiedBy>User</cp:lastModifiedBy>
  <dcterms:modified xsi:type="dcterms:W3CDTF">2015-05-20T02:12:00Z</dcterms:modified>
  <cp:revision>8</cp:revision>
  <dc:subject/>
  <dc:title>各党委（总支）、县直各有关部门上报纪检工作信息任务分配表</dc:title>
</cp:coreProperties>
</file>