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方正县纪委监察局班子成员联系单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6"/>
        <w:gridCol w:w="2088"/>
        <w:gridCol w:w="228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会发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世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党风廉政建设“两个责任”的落实；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、领导班子及成员履职尽责；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、严肃查处“四风”问题； 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、反腐倡廉宣传教育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303616007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得莫利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凤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503673123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罗密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孟宪辉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936216655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天门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学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99495857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人社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  明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895815317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国税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曹旭东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104601917</w:t>
            </w:r>
          </w:p>
        </w:tc>
      </w:tr>
      <w:tr>
        <w:trPr>
          <w:trHeight w:val="15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交通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  丽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2464566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25:00Z</dcterms:created>
  <dc:creator>sww</dc:creator>
  <dc:description/>
  <cp:keywords/>
  <dc:language>en-US</dc:language>
  <cp:lastModifiedBy>Administrator</cp:lastModifiedBy>
  <cp:lastPrinted>2016-05-03T09:22:00Z</cp:lastPrinted>
  <dcterms:modified xsi:type="dcterms:W3CDTF">2016-05-04T00:57:00Z</dcterms:modified>
  <cp:revision>22</cp:revision>
  <dc:subject/>
  <dc:title>方纪办发〔2014〕 号</dc:title>
</cp:coreProperties>
</file>