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党员干部办理婚庆事宜提醒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同志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，对您家的喜事表示祝贺！同时提醒您，在办理婚庆事宜中，严格遵守《关于规范全市党员干部操办婚丧喜庆事宜实施办法》，注意一下几点：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控制参与范围。不能以任何方式向职权范围内的单位和工作人员、服务对象发请帖或通知，不能利用职权或职务上的影响操办婚庆事宜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丛俭办婚事。在参加人数、婚宴标准、礼金数额、用车等方面，不能明显超出当地群众举办婚礼的规模和消费标准，避免在社会上造成不良影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做廉洁自律的表率。不能收受管理对象、服务对象以及有公务关系的单位、个人的礼品、礼金等物质性利益，不能收受任何单位和个人用公款送的礼品、礼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在相关政策、纪律规定方面有疑问，可与我们联系。联系电话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祝您家的婚庆顺利、吉祥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纪律检查委员会（纪检组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1:00Z</dcterms:created>
  <dc:creator>微软用户</dc:creator>
  <dc:description/>
  <dc:language>en-US</dc:language>
  <cp:lastModifiedBy>微软用户</cp:lastModifiedBy>
  <dcterms:modified xsi:type="dcterms:W3CDTF">2017-04-20T07:31:00Z</dcterms:modified>
  <cp:revision>2</cp:revision>
  <dc:subject/>
  <dc:title/>
</cp:coreProperties>
</file>